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lang w:bidi="ar-SA"/>
        </w:rPr>
      </w:pPr>
      <w:r>
        <w:rPr>
          <w:color w:val="0000FF"/>
          <w:sz w:val="17"/>
          <w:szCs w:val="17"/>
          <w:lang w:val="en-US" w:eastAsia="en-US"/>
        </w:rPr>
        <w:drawing>
          <wp:inline distT="0" distB="0" distL="0" distR="0">
            <wp:extent cx="952500" cy="64008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                              </w:t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579120" cy="6400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746760" cy="76962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 xml:space="preserve">                 </w:t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inistero dell’Istruzione, dell’Università e della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/>
      </w:pPr>
      <w:r>
        <w:rPr>
          <w:b/>
          <w:sz w:val="32"/>
          <w:szCs w:val="32"/>
        </w:rPr>
        <w:t>LICEO STATALE “ALFONSO GATTO” – AGROPOLI – 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SCIENTIFICO - SCIENZE APPLICATE- LINGUISTICO- MUSICALE – CLASS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 w:val="18"/>
        </w:rPr>
      </w:pPr>
      <w:r>
        <w:rPr>
          <w:sz w:val="18"/>
          <w:szCs w:val="18"/>
        </w:rPr>
        <w:t>Sede: SCIENTIFICO – SCIENZE APPLICATE - LINGUISTICO</w:t>
      </w:r>
      <w:r>
        <w:rPr>
          <w:sz w:val="22"/>
          <w:szCs w:val="22"/>
        </w:rPr>
        <w:t xml:space="preserve"> Via D. Alighieri - tel. 0974/822399 fax 09748279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 w:val="18"/>
        </w:rPr>
      </w:pPr>
      <w:r>
        <w:rPr/>
        <w:t>LICEO CLASSICO - MUSICAL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Via S. Pio X - tel./fax 0974/8232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ito web: www.liceogatto.it – email: saps11000c@istruzione.it - </w:t>
      </w:r>
      <w:r>
        <w:rPr>
          <w:sz w:val="24"/>
          <w:szCs w:val="24"/>
          <w:u w:val="single"/>
          <w:lang w:val="en-GB"/>
        </w:rPr>
        <w:t>dirigente@liceogatt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Cs w:val="24"/>
        </w:rPr>
      </w:pPr>
      <w:r>
        <w:rPr>
          <w:sz w:val="22"/>
        </w:rPr>
        <w:t>C.F: 81001630656 - codice fatturazione UF5NBR - PEC: SAPS11000C@PEC.ISTRUZIONE.IT</w:t>
      </w:r>
    </w:p>
    <w:p>
      <w:pPr>
        <w:pStyle w:val="Normal"/>
        <w:shd w:fill="FFFFFF" w:val="clear"/>
        <w:spacing w:lineRule="atLeast" w:line="408"/>
        <w:jc w:val="right"/>
        <w:rPr>
          <w:rFonts w:ascii="Arial" w:hAnsi="Arial" w:cs="Arial"/>
          <w:b/>
          <w:b/>
          <w:bCs/>
          <w:color w:val="333333"/>
          <w:sz w:val="28"/>
          <w:szCs w:val="28"/>
          <w:lang w:bidi="ar-SA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bidi="ar-SA"/>
        </w:rPr>
      </w:r>
    </w:p>
    <w:p>
      <w:pPr>
        <w:pStyle w:val="Heading1"/>
        <w:spacing w:lineRule="atLeast" w:line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 scolastico _______/ _________                                                                            AL DIRIGENTE SCOLASTICO                                                                                                              LICEO SCIENTIFICO A.GATTO</w:t>
      </w:r>
    </w:p>
    <w:p>
      <w:pPr>
        <w:pStyle w:val="Heading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3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GRESSO POSTICIPATO/USCITA ANTICIPA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richiesta autorizzazione in caso di ingressi posticipati/uscite anticipate che si protraggono e/o ripetono nel temp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 genitore/affidatario/ altro (specificare) _____________ dell’alunno/a ________________________ frequentante la classe ______ di codesto istituto, residente a _____________________________  in via ______________________________ n° 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IEDE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proprio figlio possa entrare alle ore ________ /uscire alle ore _____ nei seguenti giorni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l __________________________ al 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i seguenti motivi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Dirigente Scolastico, valutata attentamente l’istanza del genitore, approva la richiesta e precisa che, nel tempo precedente l’ingresso/dal momento dell’uscita, il Dirigente Scolastico e i docenti non sono responsabili dell’alunno/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chiaro di aver sottoscritto il presente documento nell’osservanza delle norme del codice civile in materia di responsabilità genitoriale di cui agli artt.316 C.1, 337-ter.3, 337 –quater c.3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FIRMA GENITO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allegare orario pullma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ocumento genitore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E APPROVA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DIRIGENTE SCOLASTIC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T.SSA  ANNA VASSALL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Flag_of_Europe.s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2:00Z</dcterms:created>
  <dc:creator>Dream Blaster</dc:creator>
  <dc:description/>
  <cp:keywords>Minny</cp:keywords>
  <dc:language>en-US</dc:language>
  <cp:lastModifiedBy>Liceo Alfonso Gatto Agropoli</cp:lastModifiedBy>
  <cp:lastPrinted>2019-09-19T08:45:00Z</cp:lastPrinted>
  <dcterms:modified xsi:type="dcterms:W3CDTF">2019-09-19T13:43:00Z</dcterms:modified>
  <cp:revision>13</cp:revision>
  <dc:subject/>
  <dc:title>Macro Carrier</dc:title>
</cp:coreProperties>
</file>